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6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pa.2dhz.cntpa.2dhz.cn/xiazai/2560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