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8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pa.2dhz.cntpa.2dhz.cn/xiazai/2781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